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9.2020    № 488-П</w:t>
      </w:r>
    </w:p>
    <w:p>
      <w:pPr>
        <w:pStyle w:val="Normal"/>
        <w:autoSpaceDE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зменения</w:t>
      </w:r>
      <w:r>
        <w:rPr>
          <w:b/>
          <w:sz w:val="28"/>
          <w:szCs w:val="28"/>
        </w:rPr>
        <w:br/>
        <w:t>в Положении о министерстве социального развития Киров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Абзац четвертый подпункта 2.2.5 пункта 2.2 раздела 2 «Функции </w:t>
      </w:r>
      <w:r>
        <w:rPr>
          <w:color w:val="010101"/>
          <w:sz w:val="28"/>
          <w:szCs w:val="28"/>
          <w:shd w:fill="FFFFFF" w:val="clear"/>
        </w:rPr>
        <w:t>министерства</w:t>
      </w:r>
      <w:r>
        <w:rPr>
          <w:sz w:val="28"/>
          <w:szCs w:val="28"/>
        </w:rPr>
        <w:t>» дополнить словами «на территории Киров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дпункт 3.1.30 пункта 3.1 раздела 3 «</w:t>
      </w:r>
      <w:r>
        <w:rPr>
          <w:color w:val="010101"/>
          <w:sz w:val="28"/>
          <w:szCs w:val="28"/>
          <w:shd w:fill="FFFFFF" w:val="clear"/>
        </w:rPr>
        <w:t>Полномочия (административно-управленческие действия) министерств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30. Участвует в реализации государственной политики в сфере добровольчества (волонтерства) в пределах компетен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4 «Организация деятельности министерства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одпункте 4.3.5 пункта 4.3 слова «, утверждает бюджетные сметы подведомственных казенных учреждений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4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</w:t>
      </w:r>
      <w:bookmarkStart w:id="0" w:name="Par0"/>
      <w:bookmarkEnd w:id="0"/>
      <w:r>
        <w:rPr>
          <w:sz w:val="28"/>
          <w:szCs w:val="28"/>
        </w:rPr>
        <w:t>Направление в служебные командировки министра и предоставление ему ежегодного оплачиваемого отпуска осуществляются по согласованию с первым заместителем Председателя Правительства области, курирующим работу министе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ование служебных командировок руководителя и заместителей руководителя органа исполнительной власти области на территории иностранных государств осуществляется путем направления первым заместителем Председателя Правительства области, курирующим работу органа исполнительной власти,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Внести изменения в перечень </w:t>
      </w:r>
      <w:r>
        <w:rPr>
          <w:sz w:val="28"/>
          <w:szCs w:val="28"/>
        </w:rPr>
        <w:t xml:space="preserve">учреждений, подведомственных министерству социального развития Кировской области </w:t>
      </w:r>
      <w:r>
        <w:rPr>
          <w:iCs/>
          <w:sz w:val="28"/>
          <w:szCs w:val="28"/>
        </w:rPr>
        <w:t xml:space="preserve">(приложение № 1 </w:t>
        <w:br/>
        <w:t>к Положению)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  <w:br/>
        <w:t xml:space="preserve">в перечне учреждений, подведомственных министерству </w:t>
        <w:br/>
        <w:t>социального развития Кировской област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лючит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ое областное государственное автономное учреждение социального обслуживания «Межрайонный комплексный центр социального обслуживания населения в Вятскополянском районе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лючит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лючит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лючит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ое областное государственное автономное учреждение социального обслуживания «Межрайонный комплексный центр социального обслуживания населения в Омутнинском районе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лючит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лючит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лючит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лючит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овское областное государственное казенное учреждение социальной защиты «Межрайонное управление социальной защиты населения в Юрьянском район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0:00Z</dcterms:created>
  <dc:creator>shnv</dc:creator>
  <dc:description/>
  <cp:keywords/>
  <dc:language>en-US</dc:language>
  <cp:lastModifiedBy>422</cp:lastModifiedBy>
  <cp:lastPrinted>2020-08-11T10:21:00Z</cp:lastPrinted>
  <dcterms:modified xsi:type="dcterms:W3CDTF">2020-09-08T13:37:00Z</dcterms:modified>
  <cp:revision>44</cp:revision>
  <dc:subject/>
  <dc:title>УТВЕРЖДЕНЫ</dc:title>
</cp:coreProperties>
</file>